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i/>
          <w:i/>
          <w:iCs/>
          <w:sz w:val="44"/>
          <w:lang w:val="fr-CH"/>
        </w:rPr>
      </w:pPr>
      <w:r>
        <w:rPr>
          <w:rFonts w:cs="Arial" w:ascii="Impact" w:hAnsi="Impact"/>
          <w:i/>
          <w:iCs/>
          <w:sz w:val="44"/>
          <w:lang w:val="fr-CH"/>
        </w:rPr>
      </w:r>
    </w:p>
    <w:p>
      <w:pPr>
        <w:pStyle w:val="Normal"/>
        <w:jc w:val="center"/>
        <w:rPr>
          <w:rFonts w:ascii="Impact" w:hAnsi="Impact" w:cs="Arial"/>
          <w:i/>
          <w:i/>
          <w:iCs/>
          <w:sz w:val="44"/>
          <w:lang w:val="fr-CH"/>
        </w:rPr>
      </w:pPr>
      <w:r>
        <w:rPr>
          <w:rFonts w:cs="Arial" w:ascii="Impact" w:hAnsi="Impact"/>
          <w:i/>
          <w:iCs/>
          <w:sz w:val="44"/>
          <w:lang w:val="fr-CH"/>
        </w:rPr>
        <w:t>Sortie d’automne</w:t>
      </w:r>
    </w:p>
    <w:p>
      <w:pPr>
        <w:pStyle w:val="Heading5"/>
        <w:rPr/>
      </w:pPr>
      <w:r>
        <w:rPr/>
        <w:t>Samedi 20 octobre 2012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Chers membres,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 xml:space="preserve">Une sortie d’automne est organisée par l’Elevage du Soufflet, Famille Krähenbühl et la Métairie de la Gentiane, Michèle Kiener. 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H"/>
        </w:rPr>
        <w:t xml:space="preserve">Les membres de la société sont également conviés à cette journée qui aura lieu le samedi 20 octobre 2012 dès 9h00 à Derrière-Pertuis. 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fr-CH"/>
        </w:rPr>
        <w:t>Prix de la sortie : CHF 70.00</w:t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TextBody"/>
        <w:rPr/>
      </w:pPr>
      <w:r>
        <w:rPr>
          <w:b w:val="false"/>
        </w:rPr>
        <w:t xml:space="preserve">La Société participe à la finance d’inscription à raison de CHF 25.00 (pour l’inscription à la journée complète) Toutes les inscriptions sont à transmettre directement à François Krähenbühl, jusqu’au </w:t>
      </w:r>
      <w:r>
        <w:rPr/>
        <w:t>10 octobre</w:t>
      </w:r>
      <w:r>
        <w:rPr>
          <w:b w:val="false"/>
        </w:rPr>
        <w:t xml:space="preserve"> (tél. 032 853 45 75 ou famkrahenbuhl@bluewin.ch) et la finance d’inscription sera encaissée sur plac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ssibilité de s’inscrire au souper uniquement, prix CHF 25.00 (sans participation de la société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ur de plus amples informations, veuillez contacter la famille Krähenbühl directement. 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>Nous espérons vous voir nombreux à cette sortie et vous adressons nos meilleures salutations.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  <w:tab/>
        <w:tab/>
        <w:tab/>
        <w:tab/>
        <w:tab/>
        <w:tab/>
        <w:tab/>
        <w:t>Le Comité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Monotype Corsiva">
    <w:charset w:val="00"/>
    <w:family w:val="script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/>
      </w:rPr>
    </w:pPr>
    <w:r>
      <w:rPr>
        <w:lang w:val="fr-CH"/>
      </w:rPr>
      <w:t>Société d’équitation du Vallon de St-Imier</w:t>
      <w:tab/>
      <w:tab/>
      <w:t>septembre 2012</w:t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Arial"/>
      <w:b/>
      <w:bCs/>
      <w:sz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32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Impact" w:hAnsi="Impact" w:cs="Arial"/>
      <w:sz w:val="36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fr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Arial"/>
      <w:i/>
      <w:iCs/>
      <w:sz w:val="44"/>
      <w:lang w:val="fr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3:00Z</dcterms:created>
  <dc:creator>RB</dc:creator>
  <dc:description/>
  <cp:keywords/>
  <dc:language>en-US</dc:language>
  <cp:lastModifiedBy>urbhnwc</cp:lastModifiedBy>
  <cp:lastPrinted>2010-10-05T14:14:00Z</cp:lastPrinted>
  <dcterms:modified xsi:type="dcterms:W3CDTF">2012-10-05T08:42:00Z</dcterms:modified>
  <cp:revision>3</cp:revision>
  <dc:subject/>
  <dc:title>Sortie d’automne</dc:title>
</cp:coreProperties>
</file>